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В администрацию МО ГО «Сыктывкар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3"/>
        <w:gridCol w:w="140"/>
        <w:gridCol w:w="1375"/>
        <w:gridCol w:w="1032"/>
        <w:gridCol w:w="1177"/>
        <w:gridCol w:w="1484"/>
        <w:gridCol w:w="12"/>
        <w:gridCol w:w="2195"/>
        <w:gridCol w:w="61"/>
      </w:tblGrid>
      <w:tr>
        <w:trPr>
          <w:trHeight w:val="23" w:hRule="atLeast"/>
        </w:trPr>
        <w:tc>
          <w:tcPr>
            <w:tcW w:w="9578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заявител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</w:t>
              <w:softHyphen/>
              <w:t>ч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 Настоящим я,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ражаю свое согласие / не согласие на приватизацию жилого помещения, расположенного по адресу: г. Сыктывкар, ул. ______________________________________, дом _______, квартира ____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выбрать и подчеркнуть нужный вариант и поставить подпись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на приватизаци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жаю против приват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Настоящим я выражаю свое желание / не согласие участвовать в приватизации </w:t>
        <w:br/>
        <w:t xml:space="preserve">жилого помещения, расположенного по адресу: г. Сыктывкар, </w:t>
        <w:br/>
        <w:t>ул. _____________________________________________, дом _______, квартира 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ыбрать и подчеркнуть нужный вариант и поставить подпись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5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ю участвовать в приват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ываюсь от участия в приват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3. В договор приватизации указанной квартиры прошу меня не включат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ые последствия отказа от права на приватизацию мне известн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ункт 3 заполняется в случае отказа от участия в приват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4. Сообщаю,  что    в  период  с  04.07.1991  до даты регистрации в приватизируемом помещении   был(а)  зарегистрирован(а)  по  месту  жительства  по следующим </w:t>
        <w:br/>
        <w:t>адре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1)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(адреса и периоды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2)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(адреса и периоды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ункт 4 не заполняется в случае отказа от участия в приват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5. Заявляю, что я ранее в приватизации жилых помещений не участвовал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</w:tabs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ункт 5 не заполняется в случае отказа от участия в приват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6. Сообщаю об изменении моих фамилии и (или) имени, и (или) отче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заполняется в случае наличия таких событий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6"/>
          <w:szCs w:val="26"/>
        </w:rPr>
        <w:t>1)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 xml:space="preserve">(ФИО до изменения, ФИО после изменения, дата рождения, дата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и событие, в соответствии с которым произошло изменение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6"/>
          <w:szCs w:val="26"/>
        </w:rPr>
        <w:t>2)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 xml:space="preserve">(ФИО до изменения, ФИО после изменения, дата рождения, дата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и событие, в соответствии с которым произошло измен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7. Сведения о наличии несовершеннолетних детей: 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имею / не име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полняется в случае наличия дет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54"/>
        <w:gridCol w:w="2202"/>
        <w:gridCol w:w="261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СНИЛ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Адрес места </w:t>
              <w:br/>
              <w:t>жительств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8. Настоящим сообщаю, что информация, изложенная в настоящем заявлении достоверна, юридические последствия данного заявления мне понят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ю  известно,  что  в  соответствии с пунктом 4 части 1 статьи 6 Федерального  закона  от  27  июля 2006 г. № 152-ФЗ «О персональных данных» администрация МО ГО «Сыктывкар» осуществляет обработку персональных данных субъектов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Дата и 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50"/>
        <w:gridCol w:w="581"/>
        <w:gridCol w:w="1246"/>
        <w:gridCol w:w="6"/>
        <w:gridCol w:w="1032"/>
        <w:gridCol w:w="1260"/>
        <w:gridCol w:w="1559"/>
        <w:gridCol w:w="1917"/>
      </w:tblGrid>
      <w:tr>
        <w:trPr>
          <w:trHeight w:val="23" w:hRule="atLeast"/>
        </w:trPr>
        <w:tc>
          <w:tcPr>
            <w:tcW w:w="9505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</w:t>
              <w:softHyphen/>
              <w:t>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Контактные </w:t>
              <w:br/>
              <w:t>данны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документ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тверждающем полномочия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</w:t>
              <w:softHyphen/>
              <w:t>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дпись 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"___" ______________ 202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16"/>
          <w:szCs w:val="16"/>
        </w:rPr>
      </w:pPr>
      <w:r>
        <w:rPr>
          <w:sz w:val="26"/>
          <w:szCs w:val="26"/>
        </w:rPr>
        <w:t xml:space="preserve">Личность заявителя установлена, полномочия представителя проверены, </w:t>
        <w:br/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подписи удостоверяются: специалист  _____________ ( ____________________)</w:t>
      </w:r>
    </w:p>
    <w:p>
      <w:pPr>
        <w:pStyle w:val="Normal"/>
        <w:autoSpaceDE w:val="false"/>
        <w:ind w:left="567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/>
        <w:t xml:space="preserve">подпись                     расшифровка подписи </w:t>
      </w:r>
    </w:p>
    <w:sectPr>
      <w:footerReference w:type="default" r:id="rId2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9:00Z</dcterms:created>
  <dc:creator>Совет МО "Город Сыктывкар"</dc:creator>
  <dc:description/>
  <dc:language>en-US</dc:language>
  <cp:lastModifiedBy>Vyrlan-ea</cp:lastModifiedBy>
  <cp:lastPrinted>2022-01-13T13:26:00Z</cp:lastPrinted>
  <dcterms:modified xsi:type="dcterms:W3CDTF">2022-01-13T10:33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4.09.2014</vt:lpwstr>
  </property>
  <property fmtid="{D5CDD505-2E9C-101B-9397-08002B2CF9AE}" pid="4" name="Наименование">
    <vt:lpwstr>2271 Об утверждении административного регламента
предоставления муниципальной услуги 
«Предоставление выписки из Реестра 
муниципальной собственности МО ГО «Сыктывкар»</vt:lpwstr>
  </property>
  <property fmtid="{D5CDD505-2E9C-101B-9397-08002B2CF9AE}" pid="5" name="Номер документа">
    <vt:lpwstr>[Номер документа]</vt:lpwstr>
  </property>
  <property fmtid="{D5CDD505-2E9C-101B-9397-08002B2CF9AE}" pid="6" name="Р*Вид эл. документа...*Наименование">
    <vt:lpwstr>Шаблон электронного документа</vt:lpwstr>
  </property>
  <property fmtid="{D5CDD505-2E9C-101B-9397-08002B2CF9AE}" pid="7" name="Тема">
    <vt:lpwstr>[Тема]</vt:lpwstr>
  </property>
  <property fmtid="{D5CDD505-2E9C-101B-9397-08002B2CF9AE}" pid="8" name="№ документа">
    <vt:lpwstr>9/3607</vt:lpwstr>
  </property>
</Properties>
</file>